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вопросы к заче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Цели и задачи дисциплины «теории перевод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понятия "перевод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ственное предназначение перев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и место переводчика в процессе перев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 перевода как научная схема отражения процесса перев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и мотивация переводческой деятель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языковой компетенции переводчика. Навыки и умения, необходимые для формирования языковой компетенции переводч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ребования к перев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переводческой нормы и составляющие ее нормативные треб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качества перев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уровневые теории эквивалентност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переводческой стратег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и устного перев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поэтапной работы с текст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терии классификации видов перево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ды устного перевод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письменного перевода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Языковые значения и перевод. </w:t>
      </w:r>
      <w:r>
        <w:rPr>
          <w:sz w:val="28"/>
        </w:rPr>
        <w:t xml:space="preserve">Типы семантических соответствий при перевод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контекста и его вид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единицы перевода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Особенности перевода антропонимов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особы перевода топонимов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тернациональная лексика, особенности ее перевод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перевода слов,  не имеющих лексических соответствий на примере реал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 названий компаний, общественных организаций, парт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образования и перевода неологизм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овидности  свободных атрибутивных словосочетаний и способы  перевода двучленов.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пособы п</w:t>
      </w:r>
      <w:r>
        <w:rPr>
          <w:sz w:val="28"/>
        </w:rPr>
        <w:t>еревод</w:t>
      </w:r>
      <w:r>
        <w:rPr>
          <w:sz w:val="28"/>
          <w:lang w:val="ru-RU"/>
        </w:rPr>
        <w:t>а</w:t>
      </w:r>
      <w:r>
        <w:rPr>
          <w:sz w:val="28"/>
        </w:rPr>
        <w:t xml:space="preserve"> многочленных атрибутивных групп.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собенности перевода неполных ПАСов и словосочетаний с внутренней предикаци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ы перевода образной фразеологии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ексико-семантические и лексические трансформации при перев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ы создания контекстуальных заме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е трансформ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таксические трансформа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перевода стилистических тропов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2:00Z</dcterms:created>
  <dc:creator>Пользователь Windows</dc:creator>
  <dc:description/>
  <cp:keywords/>
  <dc:language>en-US</dc:language>
  <cp:lastModifiedBy>TMP</cp:lastModifiedBy>
  <dcterms:modified xsi:type="dcterms:W3CDTF">2013-02-04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